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 уроков на пятницу 14 сентября, субботу 15 сентября</w:t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1671"/>
        <w:gridCol w:w="1669"/>
        <w:gridCol w:w="1520"/>
        <w:gridCol w:w="1671"/>
        <w:gridCol w:w="1671"/>
        <w:gridCol w:w="1158"/>
        <w:gridCol w:w="2880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  <w:r>
              <w:rPr>
                <w:b/>
                <w:sz w:val="22"/>
                <w:szCs w:val="22"/>
              </w:rPr>
              <w:t>(вместе две группы в каб 11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ая рито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зы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ный эко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я Вселен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русскому языку/матема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</w:tr>
    </w:tbl>
    <w:p>
      <w:pPr>
        <w:pStyle w:val="Normal"/>
        <w:jc w:val="center"/>
        <w:rPr/>
      </w:pPr>
      <w:r>
        <w:rPr/>
        <w:t>Суббота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440"/>
        <w:gridCol w:w="1671"/>
        <w:gridCol w:w="1569"/>
        <w:gridCol w:w="1980"/>
        <w:gridCol w:w="1311"/>
        <w:gridCol w:w="1671"/>
        <w:gridCol w:w="1878"/>
        <w:gridCol w:w="2036"/>
      </w:tblGrid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</w:tr>
      <w:tr>
        <w:trPr>
          <w:trHeight w:val="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ные вопросы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ая  ритор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ый эко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</w:tr>
      <w:tr>
        <w:trPr>
          <w:trHeight w:val="11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алый за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тельная  инфор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(музы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з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ый эко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ные вопросы русского я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мире кни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 ЛФ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 (основы светской этики/</w:t>
            </w:r>
            <w:r>
              <w:rPr>
                <w:sz w:val="22"/>
                <w:szCs w:val="22"/>
              </w:rPr>
              <w:t xml:space="preserve"> основы мировых религиозных культу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 уроков на пятницу 14 сентября, субботу 15 сентября</w:t>
      </w:r>
    </w:p>
    <w:tbl>
      <w:tblPr>
        <w:tblW w:w="1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34"/>
        <w:gridCol w:w="1620"/>
        <w:gridCol w:w="2160"/>
        <w:gridCol w:w="1980"/>
        <w:gridCol w:w="2160"/>
        <w:gridCol w:w="2160"/>
        <w:gridCol w:w="279"/>
        <w:gridCol w:w="7353"/>
      </w:tblGrid>
      <w:tr>
        <w:trPr>
          <w:trHeight w:val="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</w:tr>
      <w:tr>
        <w:trPr>
          <w:trHeight w:val="5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мся писать грамотно(3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 (2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305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 (2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О (109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</w:tr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ый зал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</w:tr>
      <w:tr>
        <w:trPr>
          <w:trHeight w:val="6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ЗО)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О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для любознательных (ф)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ый зал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209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</w:tr>
      <w:tr>
        <w:trPr>
          <w:trHeight w:val="5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л ЛФ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</w:tr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имся писать грамотно (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209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12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 ИЗО) 108</w:t>
            </w:r>
          </w:p>
        </w:tc>
      </w:tr>
      <w:tr>
        <w:trPr>
          <w:trHeight w:val="3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гр) (кабинет110-за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техиометрии (ф) 3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3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2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3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дивительный мир чисел (ф ) (3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ие методы  решения задач  ф (2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ольшо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для малышей (ф)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дные вопросы русского языка (1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Музыка) (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ая словесность (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14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1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ЗО)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309)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208,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 (1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дные вопросы русского языка (1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ая информатика (ф)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зыка) (113) (за прошлую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большой за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бные числа. Пропорции (ф) (2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) (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313)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 уроков на пятницу 14 сентября, субботу 15 сентябр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1"/>
        <w:gridCol w:w="2251"/>
        <w:gridCol w:w="2466"/>
        <w:gridCol w:w="2693"/>
        <w:gridCol w:w="3004"/>
        <w:gridCol w:w="9"/>
        <w:gridCol w:w="3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б</w:t>
            </w:r>
          </w:p>
        </w:tc>
      </w:tr>
      <w:tr>
        <w:trPr>
          <w:trHeight w:val="3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 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307)-  1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109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3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3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за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307)-  1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 (2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Тушкова Н.П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ое правописание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3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2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Тушкова Н.П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ое правописание(212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208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-</w:t>
            </w:r>
            <w:r>
              <w:rPr>
                <w:b/>
                <w:sz w:val="20"/>
                <w:szCs w:val="20"/>
              </w:rPr>
              <w:t>две группы вместе (11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3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/технология (307, 10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212)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307)- 2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3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и малый зал)</w:t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307)- 2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08, 1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и малый за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09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стехиометрии ф  (3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е  величины и их свойства (ф)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 и малый зал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рациональные и  трансцендентные  уравнения и неравенства ( ф) 309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б</w:t>
            </w:r>
          </w:p>
        </w:tc>
      </w:tr>
      <w:tr>
        <w:trPr>
          <w:trHeight w:val="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повышенной сложности(физик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 (109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08,21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чение (108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рациональные и  трансцендентные  уравнения и неравенства ( ф) 3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е  величины и их свойства (ф) 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1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08,21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 (ИЗО) 10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09)</w:t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3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(ИЗО)  (108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21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09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ой за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31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/технология (307, 103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12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2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стехиометрии (ф) 3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208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  10-11 (313)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307)- 1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Ж (3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208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  (108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на пятницу 14 сентябр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52"/>
        <w:gridCol w:w="4500"/>
        <w:gridCol w:w="3780"/>
      </w:tblGrid>
      <w:tr>
        <w:trPr>
          <w:trHeight w:val="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алый за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алый з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64" w:right="90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6:00Z</dcterms:created>
  <dc:creator>1</dc:creator>
  <dc:description/>
  <cp:keywords/>
  <dc:language>en-US</dc:language>
  <cp:lastModifiedBy>1</cp:lastModifiedBy>
  <cp:lastPrinted>2012-09-13T12:22:00Z</cp:lastPrinted>
  <dcterms:modified xsi:type="dcterms:W3CDTF">2012-09-13T06:24:00Z</dcterms:modified>
  <cp:revision>61</cp:revision>
  <dc:subject/>
  <dc:title/>
</cp:coreProperties>
</file>