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учебных занятий в Лицее № 9 на неделю с 17 сентября по 22 сентябр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1"/>
        <w:gridCol w:w="1871"/>
        <w:gridCol w:w="6"/>
        <w:gridCol w:w="12"/>
        <w:gridCol w:w="2381"/>
        <w:gridCol w:w="2520"/>
        <w:gridCol w:w="1980"/>
        <w:gridCol w:w="56"/>
        <w:gridCol w:w="1744"/>
        <w:gridCol w:w="1815"/>
        <w:gridCol w:w="24"/>
        <w:gridCol w:w="2647"/>
        <w:gridCol w:w="24"/>
      </w:tblGrid>
      <w:tr>
        <w:trPr>
          <w:trHeight w:val="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) (103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 ЛФ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 гр)-замена (1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1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рудные вопросы русского языка (109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) (103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зал ЛФ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1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1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08,11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(309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-</w:t>
            </w:r>
            <w:r>
              <w:rPr>
                <w:b/>
                <w:sz w:val="22"/>
                <w:szCs w:val="22"/>
              </w:rPr>
              <w:t>две группы вместе (110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 (3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ные вопросы русского языка</w:t>
            </w:r>
            <w:r>
              <w:rPr>
                <w:sz w:val="22"/>
                <w:szCs w:val="22"/>
              </w:rPr>
              <w:t>(1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 (11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212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зал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 (314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-</w:t>
            </w:r>
            <w:r>
              <w:rPr>
                <w:b/>
                <w:sz w:val="22"/>
                <w:szCs w:val="22"/>
              </w:rPr>
              <w:t>две группы вместе (1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самовыражения к самопознанию</w:t>
            </w:r>
            <w:r>
              <w:rPr>
                <w:sz w:val="22"/>
                <w:szCs w:val="22"/>
              </w:rPr>
              <w:t xml:space="preserve"> (ф) (2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109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212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 большой зал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 ЛФК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) (1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2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109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-</w:t>
            </w:r>
            <w:r>
              <w:rPr>
                <w:b/>
                <w:sz w:val="22"/>
                <w:szCs w:val="22"/>
              </w:rPr>
              <w:t>две группы вместе (110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212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зал ЛФК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) (1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3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</w:t>
            </w: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109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212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 (310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КО (310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обные числа. Пропорции (ф) (214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(21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ая словесность (109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/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3, 307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08,110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310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изика 5-6 (213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14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109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/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3, 307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20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310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2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109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 5-6 (21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314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/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3, 30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5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3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314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 (108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. Вводный курс (31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209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/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3, 30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5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3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14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) (10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31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11,110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209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КО (3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14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) (10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тельная информатика (ф) 3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3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314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гр) (211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стехиометрии (ф) 3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 5-6 (213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) (1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2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08,21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1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212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314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10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) (1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3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за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31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212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10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 (3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з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31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109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212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 (314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 большой зал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30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109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212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) (103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30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31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314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зал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) (103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ез самовыражение к самопознанию( ф)</w:t>
            </w:r>
            <w:r>
              <w:rPr>
                <w:b/>
                <w:sz w:val="22"/>
                <w:szCs w:val="22"/>
              </w:rPr>
              <w:t xml:space="preserve"> (113) (за 14.09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3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Элементы алгебры и теории чисел (ф)</w:t>
            </w:r>
            <w:r>
              <w:rPr>
                <w:sz w:val="22"/>
                <w:szCs w:val="22"/>
              </w:rPr>
              <w:t>(31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(213) за 15.09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3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(213) за 15.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209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 5-6 (2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) (1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109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анцузский язык (208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11, 110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312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10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11,1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) (1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109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209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312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11,110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1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1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209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313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11,110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2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1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31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малый за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312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методы  решения задач  ф (310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11,1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ИЗО) за 17.09 (1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КО (109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малый за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312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овесность (212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логия  растений (ф) 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) (1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21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i/>
                <w:sz w:val="22"/>
                <w:szCs w:val="22"/>
              </w:rPr>
              <w:t xml:space="preserve"> (109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</w:t>
            </w:r>
            <w:r>
              <w:rPr>
                <w:sz w:val="22"/>
                <w:szCs w:val="22"/>
                <w:lang w:val="en-US"/>
              </w:rPr>
              <w:t>31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) (1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ая словесность (109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110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сфера и человечество (ф) 31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</w:t>
            </w:r>
            <w:r>
              <w:rPr>
                <w:sz w:val="22"/>
                <w:szCs w:val="22"/>
                <w:lang w:val="en-US"/>
              </w:rPr>
              <w:t>314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имся писать грамотно(310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 ИЗО) 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ый язык  (208, 2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анцузский язык (208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(30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20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(310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ез самовыражение к самопознанию( ф)</w:t>
            </w:r>
            <w:r>
              <w:rPr>
                <w:sz w:val="22"/>
                <w:szCs w:val="22"/>
              </w:rPr>
              <w:t xml:space="preserve"> (2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2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08,21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КО (109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20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310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л ЛФ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1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за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 ИЗО) 108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ИЗО) 108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3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КО (1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 для любознательных (ф) 3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лый за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209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л ЛФК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3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ая словесность (1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) (10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08,11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209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212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имся писать грамотно (3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 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) (10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209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212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 ИЗО) 1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310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ифметические методы  решения задач  ф (3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тельная информатика (ф)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ифметические методы  решения задач  ф (21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) (10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313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ая словесность (310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дивительный мир чисел (ф ) (3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ифметические методы  решения задач  ф (2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большой за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) (10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3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(3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 для малышей (ф) 31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3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удные вопросы русского языка (109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 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3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08,110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 (Музыка) (113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ая словесность (3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14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109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ИЗО) 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108,1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) (1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удные вопросы русского языка (1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тельная информатика (ф) 3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) (10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зал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 большой зал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обные числа. Пропорции (ф) (21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) (10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ольшой зал) (за 17.09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учебных занятий в Лицее № 9 на неделю с 17 сентября по 22 сентября</w:t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11"/>
        <w:gridCol w:w="2251"/>
        <w:gridCol w:w="2466"/>
        <w:gridCol w:w="2693"/>
        <w:gridCol w:w="61"/>
        <w:gridCol w:w="2943"/>
        <w:gridCol w:w="9"/>
        <w:gridCol w:w="3520"/>
      </w:tblGrid>
      <w:tr>
        <w:trPr>
          <w:trHeight w:val="8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</w:tr>
      <w:tr>
        <w:trPr>
          <w:trHeight w:val="7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31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(</w:t>
            </w: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упеньки познания (ф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3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логия  10-11 (313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31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</w:t>
            </w: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</w:t>
            </w: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3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212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(</w:t>
            </w: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(2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</w:t>
            </w: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313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</w:t>
            </w: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3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(309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313)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(21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3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313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(</w:t>
            </w: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1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3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анцузский  язык (208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(</w:t>
            </w: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3)</w:t>
            </w:r>
          </w:p>
        </w:tc>
      </w:tr>
      <w:tr>
        <w:trPr>
          <w:trHeight w:val="8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б</w:t>
            </w:r>
          </w:p>
        </w:tc>
      </w:tr>
      <w:tr>
        <w:trPr>
          <w:trHeight w:val="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 (209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31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задач повышенной сложности (физика)(2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(30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мена Осинцева И.В.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ные и дискуссионные вопросы изучения истории (ф) 20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314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31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08,2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лгебра  (30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мена Осинцева И.В.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314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212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110,21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(2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 (30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мена Осинцева И.В.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212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мальчики, девочки вместе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110,21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109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212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мальчики, девочки вместе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21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10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мальчики, девочки вместе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209)</w:t>
            </w:r>
          </w:p>
        </w:tc>
      </w:tr>
      <w:tr>
        <w:trPr>
          <w:trHeight w:val="5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21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08,2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стехиометрии  (ф) 31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 (ИЗО) 108</w:t>
            </w:r>
          </w:p>
        </w:tc>
      </w:tr>
      <w:tr>
        <w:trPr>
          <w:trHeight w:val="53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рия (305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(2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ое правописание (109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а (309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209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иология (313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2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09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остранный язык (208,211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209)</w:t>
            </w:r>
          </w:p>
        </w:tc>
      </w:tr>
      <w:tr>
        <w:trPr>
          <w:trHeight w:val="4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(21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рия (3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зика (213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209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/технология (307, 103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21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иология (3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зика (213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209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/технология (307, 103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21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10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209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а (309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остранный язык (208,211)</w:t>
            </w:r>
          </w:p>
        </w:tc>
      </w:tr>
      <w:tr>
        <w:trPr>
          <w:trHeight w:val="4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(21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(10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314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а (309)</w:t>
            </w:r>
          </w:p>
        </w:tc>
      </w:tr>
      <w:tr>
        <w:trPr>
          <w:trHeight w:val="1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рофильная подготовка. Подготовка к  ГИА(ф) 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Иностранный язык (208,21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307)- 1 груп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(2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(30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мена Осинцева И.В.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логия  10-11 (313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упеньки познания (ф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1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3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 и малый зал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(213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тература (212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зал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3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/технология (307, 103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212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(213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1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з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/технология (307, 103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тература (212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зика (213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изика (21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 (2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  (21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замена Тушкова Н.П.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209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а (309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(21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307)- 2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 (21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замена Тушкова Н.П.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и малый зал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а (309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21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307)- 2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ольшой  и малый зал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б</w:t>
            </w:r>
          </w:p>
        </w:tc>
      </w:tr>
      <w:tr>
        <w:trPr>
          <w:trHeight w:val="37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зал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307)-  1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109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312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3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307)-  1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и малый зал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Физика (213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Русское правописание(212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зика (213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3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 и малый зал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Русское правописание(212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остранный язык (208,211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странный язык (110,21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з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3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/технология (307, 103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212)</w:t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307)- 2 груп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3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а (309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я (312)</w:t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307)- 2 груп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остранный язык (208, 1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109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а (309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и малый зал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 величины и их свойства (ф) 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рациональные и  трансцендентные  уравнения и неравенства ( ф) 309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стехиометрии ф  (312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б</w:t>
            </w:r>
          </w:p>
        </w:tc>
      </w:tr>
      <w:tr>
        <w:trPr>
          <w:trHeight w:val="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задач повышенной сложности(213) (физика)(21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109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остранный язык (208,211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чение (108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рациональные и  трансцендентные  уравнения и неравенства ( ф) 30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 величины и их свойства (ф) 2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10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остранный язык (208,211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 (ИЗО) 108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а (309)</w:t>
            </w:r>
          </w:p>
        </w:tc>
      </w:tr>
      <w:tr>
        <w:trPr>
          <w:trHeight w:val="5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313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з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(ИЗО)  (108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2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а (309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зал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312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/технология (307, 103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2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а (21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2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сновы стехиометрии (ф) 31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остранный язык (208,211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чение (108)</w:t>
            </w:r>
          </w:p>
        </w:tc>
      </w:tr>
      <w:tr>
        <w:trPr>
          <w:trHeight w:val="3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307)- 1 груп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ая словесность (10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3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остранный язык (208,211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учебных занятий в Лицее № 9 на неделю с 17 сентября по 22 сентября</w:t>
      </w:r>
    </w:p>
    <w:p>
      <w:pPr>
        <w:pStyle w:val="Normal"/>
        <w:jc w:val="center"/>
        <w:rPr/>
      </w:pPr>
      <w:r>
        <w:rPr/>
        <w:t>Понедельник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980"/>
        <w:gridCol w:w="1800"/>
        <w:gridCol w:w="1652"/>
        <w:gridCol w:w="1700"/>
        <w:gridCol w:w="1491"/>
        <w:gridCol w:w="1671"/>
        <w:gridCol w:w="1878"/>
        <w:gridCol w:w="1800"/>
      </w:tblGrid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</w:t>
            </w:r>
          </w:p>
        </w:tc>
      </w:tr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л ЛФ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 (1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(зал ЛФ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 (1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малый з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для малыш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 по русскому языку, математ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знавательных процессов (315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</w:tbl>
    <w:p>
      <w:pPr>
        <w:pStyle w:val="Normal"/>
        <w:jc w:val="center"/>
        <w:rPr/>
      </w:pPr>
      <w:r>
        <w:rPr/>
        <w:t>Вторник</w:t>
      </w:r>
    </w:p>
    <w:tbl>
      <w:tblPr>
        <w:tblW w:w="16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72"/>
        <w:gridCol w:w="1800"/>
        <w:gridCol w:w="1671"/>
        <w:gridCol w:w="1669"/>
        <w:gridCol w:w="1824"/>
        <w:gridCol w:w="1620"/>
        <w:gridCol w:w="1552"/>
        <w:gridCol w:w="338"/>
        <w:gridCol w:w="1878"/>
        <w:gridCol w:w="2104"/>
      </w:tblGrid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</w:t>
            </w:r>
          </w:p>
        </w:tc>
      </w:tr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</w:tr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и констру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логия для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для малы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познавательных процессов </w:t>
            </w:r>
            <w:r>
              <w:rPr>
                <w:b/>
                <w:sz w:val="22"/>
                <w:szCs w:val="22"/>
              </w:rPr>
              <w:t>(за 14.0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реда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1800"/>
        <w:gridCol w:w="1671"/>
        <w:gridCol w:w="1669"/>
        <w:gridCol w:w="1520"/>
        <w:gridCol w:w="1980"/>
        <w:gridCol w:w="1598"/>
        <w:gridCol w:w="1878"/>
        <w:gridCol w:w="1800"/>
      </w:tblGrid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</w:t>
            </w:r>
          </w:p>
        </w:tc>
      </w:tr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тельная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тельная 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 (зал ЛФ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л ЛФК)</w:t>
            </w:r>
          </w:p>
        </w:tc>
      </w:tr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алый за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малый з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ссей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ный эколо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ссей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Четверг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620"/>
        <w:gridCol w:w="1671"/>
        <w:gridCol w:w="1669"/>
        <w:gridCol w:w="1520"/>
        <w:gridCol w:w="1671"/>
        <w:gridCol w:w="1671"/>
        <w:gridCol w:w="1878"/>
        <w:gridCol w:w="1800"/>
      </w:tblGrid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</w:t>
            </w:r>
          </w:p>
        </w:tc>
      </w:tr>
      <w:tr>
        <w:trPr>
          <w:trHeight w:val="5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(ИЗО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7. 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малый з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 (зал ЛФК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(ИЗО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7. 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ные вопросы русского язы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мире кни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мире кни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бинаторных зада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(ИЗ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7. 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л ЛФК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ные вопросы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  <w:r>
              <w:rPr>
                <w:b/>
                <w:sz w:val="22"/>
                <w:szCs w:val="22"/>
              </w:rPr>
              <w:t>(за 17.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изо) за 17.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бассей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бассей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Пятниц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1800"/>
        <w:gridCol w:w="1671"/>
        <w:gridCol w:w="1669"/>
        <w:gridCol w:w="1520"/>
        <w:gridCol w:w="1671"/>
        <w:gridCol w:w="1671"/>
        <w:gridCol w:w="1878"/>
        <w:gridCol w:w="1800"/>
      </w:tblGrid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</w:t>
            </w:r>
          </w:p>
        </w:tc>
      </w:tr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л ЛФ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ская ритор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ская ритор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ская рито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7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и констру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узык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и констру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бинатор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Юный эко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л ЛФК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узы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знавательных процессов (315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 (основы мировых религиозных куль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 по русскому языку/математи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</w:tc>
      </w:tr>
    </w:tbl>
    <w:p>
      <w:pPr>
        <w:pStyle w:val="Normal"/>
        <w:jc w:val="center"/>
        <w:rPr/>
      </w:pPr>
      <w:r>
        <w:rPr/>
        <w:t>Суббот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1800"/>
        <w:gridCol w:w="1671"/>
        <w:gridCol w:w="1569"/>
        <w:gridCol w:w="1620"/>
        <w:gridCol w:w="1671"/>
        <w:gridCol w:w="1671"/>
        <w:gridCol w:w="1878"/>
        <w:gridCol w:w="2160"/>
      </w:tblGrid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</w:t>
            </w:r>
          </w:p>
        </w:tc>
      </w:tr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и констру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ные вопросы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ская  ритор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малый за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и констру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бинаторных зад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тельная 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 (музык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лый з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тельная инфор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ный эко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я Всел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ные вопросы русского язы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мире кни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л ЛФ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эк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л ЛФК) </w:t>
            </w:r>
            <w:r>
              <w:rPr>
                <w:b/>
                <w:sz w:val="22"/>
                <w:szCs w:val="22"/>
              </w:rPr>
              <w:t>за 18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 (основы светской э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(за 18.0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7:00Z</dcterms:created>
  <dc:creator>1</dc:creator>
  <dc:description/>
  <cp:keywords/>
  <dc:language>en-US</dc:language>
  <cp:lastModifiedBy>1</cp:lastModifiedBy>
  <cp:lastPrinted>2012-09-13T14:06:00Z</cp:lastPrinted>
  <dcterms:modified xsi:type="dcterms:W3CDTF">2012-09-13T08:19:00Z</dcterms:modified>
  <cp:revision>80</cp:revision>
  <dc:subject/>
  <dc:title/>
</cp:coreProperties>
</file>