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на 4 четвер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0"/>
        <w:gridCol w:w="1727"/>
        <w:gridCol w:w="1727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/>
            </w:pPr>
            <w:r>
              <w:rPr/>
              <w:t>№</w:t>
            </w:r>
            <w:r>
              <w:rPr/>
              <w:t>\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роприятия, посвящённые косм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викторина «из истории космоса» (профсоюзная библиоте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преля</w:t>
            </w:r>
          </w:p>
          <w:p>
            <w:pPr>
              <w:pStyle w:val="Normal"/>
              <w:jc w:val="center"/>
              <w:rPr/>
            </w:pPr>
            <w:r>
              <w:rPr/>
              <w:t>6апреля</w:t>
            </w:r>
          </w:p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 «Космический десант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2-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Тушк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Через тернии к звёздам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6А</w:t>
            </w:r>
          </w:p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ое казино «Человек открывает вселенную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.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елоногова С.Ю., Машки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ические эстафеты на перемен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М.Л., кл. руководител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кологический месяч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делок из вторичного сыр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к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ёва С.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 «По лесной тропинк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апр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7 человек,1-3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М.Л.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по эколог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апр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5 чел., 4-5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М.Л., 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картин</w:t>
            </w:r>
            <w:r>
              <w:rPr>
                <w:rFonts w:cs="Arial" w:ascii="Arial" w:hAnsi="Arial"/>
                <w:color w:val="32CD32"/>
                <w:sz w:val="28"/>
              </w:rPr>
              <w:t xml:space="preserve"> </w:t>
            </w:r>
            <w:r>
              <w:rPr/>
              <w:t>«Загляни в мир приро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экологических сказ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Мы и природ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6чел., 6-7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ёва С.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 здоров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апр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кл., команда 10чел(4д+6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а Я.В, Черепанова М.Л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1000 шагов здоровь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ёва С. 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неделя доб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 по 23 апр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-10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суббот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-10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РОД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узея, экспедиционный отряд «Тропин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ёва С. Р.,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а М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листовок «Азбука здоровь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8 апр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ёва С.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школы №22, городского музе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-7 м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ёва С.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о В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-7 м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Е.Ю. библиотекарь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ветеранов ВОВ школы и микро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-7 м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к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ёва С.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ейка, посвящённая Последнему звонку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ёва С.Р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за честь шк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м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ёва С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отчёт классных коллективов</w:t>
            </w:r>
          </w:p>
          <w:p>
            <w:pPr>
              <w:pStyle w:val="Normal"/>
              <w:jc w:val="center"/>
              <w:rPr/>
            </w:pPr>
            <w:r>
              <w:rPr/>
              <w:t>(выстав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м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к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9:00Z</dcterms:created>
  <dc:creator>Учитель</dc:creator>
  <dc:description/>
  <cp:keywords/>
  <dc:language>en-US</dc:language>
  <cp:lastModifiedBy>Учитель</cp:lastModifiedBy>
  <dcterms:modified xsi:type="dcterms:W3CDTF">2011-04-08T07:00:00Z</dcterms:modified>
  <cp:revision>1</cp:revision>
  <dc:subject/>
  <dc:title>План работы на 4 четверть </dc:title>
</cp:coreProperties>
</file>