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рениров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гровые ситу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802" w:leader="none"/>
          <w:tab w:val="left" w:pos="5947" w:leader="none"/>
          <w:tab w:val="left" w:pos="6120" w:leader="none"/>
          <w:tab w:val="left" w:pos="11448" w:leader="none"/>
        </w:tabs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7767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752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Элективный курс по</w:t>
      </w:r>
    </w:p>
    <w:p>
      <w:pPr>
        <w:pStyle w:val="Normal"/>
        <w:tabs>
          <w:tab w:val="clear" w:pos="708"/>
          <w:tab w:val="left" w:pos="8467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французскому языку</w:t>
      </w:r>
    </w:p>
    <w:p>
      <w:pPr>
        <w:pStyle w:val="Normal"/>
        <w:tabs>
          <w:tab w:val="clear" w:pos="708"/>
          <w:tab w:val="left" w:pos="8467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«Давайте изучать </w:t>
      </w:r>
    </w:p>
    <w:p>
      <w:pPr>
        <w:pStyle w:val="Normal"/>
        <w:tabs>
          <w:tab w:val="clear" w:pos="708"/>
          <w:tab w:val="left" w:pos="8467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французский».</w:t>
      </w:r>
    </w:p>
    <w:p>
      <w:pPr>
        <w:pStyle w:val="Normal"/>
        <w:tabs>
          <w:tab w:val="clear" w:pos="708"/>
          <w:tab w:val="left" w:pos="10930" w:leader="none"/>
        </w:tabs>
        <w:rPr/>
      </w:pPr>
      <w:r>
        <w:rPr>
          <w:b/>
          <w:i/>
        </w:rPr>
        <w:drawing>
          <wp:inline distT="0" distB="0" distL="0" distR="0">
            <wp:extent cx="1830705" cy="178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 xml:space="preserve">                     6-7 классы  </w:t>
      </w:r>
    </w:p>
    <w:p>
      <w:pPr>
        <w:pStyle w:val="Normal"/>
        <w:tabs>
          <w:tab w:val="clear" w:pos="708"/>
          <w:tab w:val="left" w:pos="109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(каб.№208) </w:t>
      </w:r>
    </w:p>
    <w:p>
      <w:pPr>
        <w:pStyle w:val="Normal"/>
        <w:tabs>
          <w:tab w:val="clear" w:pos="708"/>
          <w:tab w:val="left" w:pos="1093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Учитель: Язовских С.Г.        </w:t>
      </w:r>
    </w:p>
    <w:p>
      <w:pPr>
        <w:pStyle w:val="Normal"/>
        <w:tabs>
          <w:tab w:val="clear" w:pos="708"/>
          <w:tab w:val="left" w:pos="10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3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Цель курса:</w:t>
        <w:tab/>
        <w:t>Задачи курса:</w:t>
        <w:tab/>
        <w:t>Весь учебный материал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Развитие коммуникативных </w:t>
        <w:tab/>
        <w:t xml:space="preserve">1)приобретение </w:t>
        <w:tab/>
        <w:t>отобран на основе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навыков;</w:t>
        <w:tab/>
        <w:t xml:space="preserve">знаний о стране </w:t>
        <w:tab/>
        <w:t>принципа реальной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2)расширение словарного запаса;</w:t>
        <w:tab/>
        <w:t>изучаемого языка;</w:t>
        <w:tab/>
        <w:t>употребительности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повышение мотивации </w:t>
        <w:tab/>
        <w:t>2)реализация</w:t>
        <w:tab/>
        <w:t>в разговорной речи,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/>
      </w:pPr>
      <w:r>
        <w:rPr>
          <w:sz w:val="28"/>
          <w:szCs w:val="28"/>
        </w:rPr>
        <w:t>к изучению французского языка;</w:t>
        <w:tab/>
        <w:t xml:space="preserve">междисциплинарных </w:t>
        <w:tab/>
        <w:t>а также принципа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проектных заданий:</w:t>
        <w:tab/>
        <w:t>связей;</w:t>
        <w:tab/>
        <w:t>активности, что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1)Моя семья.</w:t>
        <w:tab/>
        <w:t xml:space="preserve">3)совершенствование </w:t>
        <w:tab/>
        <w:t xml:space="preserve">проявляется в 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2)Французские заимствования</w:t>
        <w:tab/>
        <w:t xml:space="preserve">Коммуникативных, </w:t>
        <w:tab/>
        <w:t>говорении учащихся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в сфере «кулинария».</w:t>
        <w:tab/>
        <w:t>лингвистических</w:t>
        <w:tab/>
        <w:t>на уроке.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>3)Образование во Франции.</w:t>
        <w:tab/>
        <w:t xml:space="preserve">возможностей </w:t>
        <w:tab/>
        <w:t>При выборе различных</w:t>
      </w:r>
    </w:p>
    <w:p>
      <w:pPr>
        <w:pStyle w:val="Normal"/>
        <w:tabs>
          <w:tab w:val="clear" w:pos="708"/>
          <w:tab w:val="left" w:pos="6120" w:leader="none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щихся;</w:t>
        <w:tab/>
        <w:t xml:space="preserve">видов заданий </w:t>
      </w:r>
    </w:p>
    <w:p>
      <w:pPr>
        <w:pStyle w:val="Normal"/>
        <w:tabs>
          <w:tab w:val="clear" w:pos="708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ор делается на</w:t>
      </w:r>
    </w:p>
    <w:p>
      <w:pPr>
        <w:pStyle w:val="Normal"/>
        <w:tabs>
          <w:tab w:val="clear" w:pos="708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тивную работу учащихся.</w:t>
      </w:r>
    </w:p>
    <w:p>
      <w:pPr>
        <w:pStyle w:val="Normal"/>
        <w:tabs>
          <w:tab w:val="clear" w:pos="708"/>
          <w:tab w:val="left" w:pos="6226" w:leader="none"/>
          <w:tab w:val="left" w:pos="1083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78943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3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7:00Z</dcterms:created>
  <dc:creator>Роман</dc:creator>
  <dc:description/>
  <cp:keywords/>
  <dc:language>en-US</dc:language>
  <cp:lastModifiedBy>Sekretar</cp:lastModifiedBy>
  <cp:lastPrinted>2012-04-09T22:27:00Z</cp:lastPrinted>
  <dcterms:modified xsi:type="dcterms:W3CDTF">2011-08-12T07:13:00Z</dcterms:modified>
  <cp:revision>2</cp:revision>
  <dc:subject/>
  <dc:title>Типы упражнений:</dc:title>
</cp:coreProperties>
</file>