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12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hd w:fill="FFFFFF" w:val="clear"/>
        <w:ind w:left="61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Лицея № 9 от 16.03.2012  г № 126/1-од</w:t>
      </w:r>
    </w:p>
    <w:p>
      <w:pPr>
        <w:pStyle w:val="Normal"/>
        <w:shd w:fill="FFFFFF" w:val="clear"/>
        <w:ind w:left="6124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 xml:space="preserve">О реализации комплекса мер  </w:t>
      </w:r>
      <w:r>
        <w:rPr>
          <w:bCs/>
          <w:sz w:val="24"/>
          <w:szCs w:val="24"/>
        </w:rPr>
        <w:t>по модернизации общего образования в Лицее № 9 в 2012 год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МЕ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модернизации обще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Лицее № 9 в 2012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с мер по модернизации  общего образования в Лицее № 9 в 2012 году разработан в соответствии  с постановлением Правительства Российской Федерации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екомендациями заседания коллегии Министерства образования и науки Российской Федерации «Об основных итогах заседания коллегии Минобрнауки России по вопросу модернизации региональных систем общего образования в 2012 году» (протокол заседания от 03.11.2011 г. № АФ-499/18), письмом Министерства образования и науки Российской Федерации от 03.02.2012 г. № ИР-139/18 «О согласовании комплекса мер по модернизации»,  постановлением Правительства Свердловской области от 27.02.2012 г. № 166-ПП </w:t>
      </w:r>
      <w:r>
        <w:rPr>
          <w:bCs/>
          <w:sz w:val="28"/>
          <w:szCs w:val="28"/>
        </w:rPr>
        <w:t xml:space="preserve">«О реализации комплекса мер по модернизации системы общего образования в Свердловской области в 2012 году за счёт субсидии, полученной из федерального бюджета в 2012 году», с постановлением </w:t>
      </w:r>
      <w:r>
        <w:rPr>
          <w:color w:val="000000"/>
          <w:sz w:val="28"/>
          <w:szCs w:val="28"/>
        </w:rPr>
        <w:t>главы Асбестовского городского округа от 20.03.2012 г. № 102 ПА "О реализации комплекса мер по модернизации системы общего образования в Асбестовском городском округе в 2012 году за счет субсидии, полученной из федерального бюджета в 2012 году"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кущее состояние  общего образования в Лицее №9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составило 611 человек. Численность обучающихся по сравнению с 2010-2011 учебным годом увеличилась на 34 человека. Рост количества обучающихся  связан с тем, что произошло уменьшение числа специальных (коррекционных) классов для детей с нарушением опорно-двигательного аппарата при одновременном увеличении количества общеобразовательных классов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1 сентября 2011 года в  Лицее  3 первых класса начали обучение  по Федеральному государственному образовательному стандарту начального общего образования (далее - ФГОС). При этом </w:t>
      </w:r>
      <w:r>
        <w:rPr>
          <w:spacing w:val="-1"/>
          <w:sz w:val="28"/>
          <w:szCs w:val="28"/>
        </w:rPr>
        <w:t>организационная модель ведения внеурочной деятельности решением педагогического совета выбрана оптимизационная, как наиболее эффективная для реализации основной  образовательной программы начального общего образования Лице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его в Лицее трудятся 73 работника, при этом количество  учителей, включая совместителей, составляет 45 человек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sub_2317"/>
      <w:r>
        <w:rPr>
          <w:sz w:val="28"/>
          <w:szCs w:val="28"/>
        </w:rPr>
        <w:t xml:space="preserve">Неэффективных расходов за 2011 год в Лицее не было, при этом средняя наполняемость классов в учреждении  увеличилась с 24,04 человек до 25,4 человек.   </w:t>
      </w:r>
      <w:bookmarkEnd w:id="0"/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2008 года в  учреждении реализуется принцип </w:t>
      </w:r>
      <w:r>
        <w:rPr>
          <w:spacing w:val="-1"/>
          <w:sz w:val="28"/>
          <w:szCs w:val="28"/>
        </w:rPr>
        <w:t xml:space="preserve">нормативно - подушевого финансирования. </w:t>
      </w:r>
      <w:r>
        <w:rPr>
          <w:sz w:val="28"/>
          <w:szCs w:val="28"/>
        </w:rPr>
        <w:t xml:space="preserve">Нормативы финансирования муниципальных общеобразовательных учреждений установлены Законом Свердловской области от 27 апреля 2007 г. № 37-ОЗ «О нормативах финансирования муниципальных образовательных </w:t>
      </w:r>
      <w:r>
        <w:rPr>
          <w:spacing w:val="-1"/>
          <w:sz w:val="28"/>
          <w:szCs w:val="28"/>
        </w:rPr>
        <w:t xml:space="preserve">учреждений общего образования, осуществляющих деятельность на территории </w:t>
      </w:r>
      <w:r>
        <w:rPr>
          <w:sz w:val="28"/>
          <w:szCs w:val="28"/>
        </w:rPr>
        <w:t xml:space="preserve">Свердловской области, за счет субвенций, предоставляемых из областного </w:t>
      </w:r>
      <w:r>
        <w:rPr>
          <w:spacing w:val="-1"/>
          <w:sz w:val="28"/>
          <w:szCs w:val="28"/>
        </w:rPr>
        <w:t xml:space="preserve">бюджета».  </w:t>
      </w:r>
      <w:r>
        <w:rPr>
          <w:sz w:val="28"/>
          <w:szCs w:val="28"/>
        </w:rPr>
        <w:t xml:space="preserve">Введение нормативного подушевого финансирования обеспечило повышение финансово-хозяйственной самостоятельности учреждения в распределении и расходовании полученных финансовых средств, а также усилило </w:t>
      </w:r>
      <w:r>
        <w:rPr>
          <w:spacing w:val="-1"/>
          <w:sz w:val="28"/>
          <w:szCs w:val="28"/>
        </w:rPr>
        <w:t>ответственность директора за их эффективное ис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зможность самостоятельно распределять финансовые средства, </w:t>
      </w:r>
      <w:r>
        <w:rPr>
          <w:spacing w:val="-1"/>
          <w:sz w:val="28"/>
          <w:szCs w:val="28"/>
        </w:rPr>
        <w:t xml:space="preserve">доведенные до Лицея в соответствии с нормативами финансирования, позволила </w:t>
      </w:r>
      <w:r>
        <w:rPr>
          <w:sz w:val="28"/>
          <w:szCs w:val="28"/>
        </w:rPr>
        <w:t>руководителю учреждения совместно с Советом лицея и профсоюзным комитетом наиболее грамотно поощрять тех работников, вклад которых в достижения учреждения наиболее значим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овая система оплаты труда позволила применять более гибкие подходы, как к установлению стоимости образовательной услуги, так и к распределению </w:t>
      </w:r>
      <w:r>
        <w:rPr>
          <w:sz w:val="28"/>
          <w:szCs w:val="28"/>
        </w:rPr>
        <w:t xml:space="preserve">стимулирующих выплат, а также учитывать </w:t>
      </w:r>
      <w:r>
        <w:rPr>
          <w:spacing w:val="-1"/>
          <w:sz w:val="28"/>
          <w:szCs w:val="28"/>
        </w:rPr>
        <w:t xml:space="preserve"> личный вклад педагога в развитие учреждения, применение им инновационных методов обучения, повышение качества образования.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дернизация общего образования в Лицее обеспечива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) Участием учреждения в реализации муниципальных целевых програм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«Реализация национальной образовательной инициативы «Наша новая школа» в Асбестовском городском округе на 2011-2015 годы», утвержденная постановлением администрации Асбестовского городского округа от 16.02.2011 г. № 23-ПА (с последующими изменениям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атриотическое воспитание граждан Асбестовского городского округа на 2011-2015 годы», утвержденная постановлением администрации Асбестовского городского округа от 19.04.2011 г. № 137-ПА (с последующими изме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питания учащихся общеобразовательных учреждений Асбестовского городского округа на 2011-2015 годы», утвержденная постановлением главы Асбестовского городского округа от 18.11.2010 г. № 429-П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по реализации приоритетного национального проекта «Образование» в Асбестовском городском округе на 2009-2012 годы, утвержденная постановлением главы Асбестовского городского округа от 28.07.2008 г. № 308-ПГ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) Реализацией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 программы развития Асбестовского муниципального бюджетного общеобразовательного учреждения лицея № 9 «Новое качество образования как инновационный ресурс реализации национальной образовательной инициативы «Наша новая школа» в   Лицее № 9»  на 2011-2015 годы, которая осуществляется через выполнение следующих программ: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Новой школе - новый учитель» («Кадры»);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уть к успеху» («Талантливый ребенок»);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ицей - территория здоровья» («Здоровье»);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Электронное будущее» («Информатизация»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месте мы сможем все» («Ученическое самоуправление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е исполняется план мероприятий по реализации ПНПО «Образование». По состоянию  на 01.01.2012 г. общий плановый объем финансирования  ПНПО «Образование» составил 1702,429 тыс. руб., в том числ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бюджет- 669,484, в том числе,  421,4 тыс. рублей - классное руковод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- 626,9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стный бюджет - 344,5 (классное руковод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нсорские средства- 61,535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лагодаря реализации приоритетного национального проекта «Образование»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. Формируется инновационный кадровый ресурс. Так, в 2011 на конкурс учителей образовательных учреждений в рамках приоритетного национального проекта «Образование» были направлены документы учителя химии Красовской Е.А., но в число победителей она не вошла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гиональном этапе </w:t>
      </w:r>
      <w:r>
        <w:rPr>
          <w:sz w:val="28"/>
          <w:szCs w:val="28"/>
        </w:rPr>
        <w:t xml:space="preserve">Всероссийского  конкурса «Учитель года России» в Свердловской области в 2011-2012 учебном году  приняли участие 2 учителя: Пихтовников А.В., Красовская Е.А., в число победителей не вошл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 конкурс на соискание премий Губернатора Свердловской области в  2011 году были переданы документы 2-х педагогов: Чучалиной М.В. и Красовской Е.А., в число победителей не вошл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ым стало участие педагогов учреждения в  муниципальном конкурсе «Лучший по профессии».</w:t>
      </w:r>
      <w:r>
        <w:rPr>
          <w:bCs/>
          <w:sz w:val="28"/>
          <w:szCs w:val="28"/>
        </w:rPr>
        <w:t xml:space="preserve"> В 2011 году в нем приняла участие  директор Лицея Попова Г.А., по результатам  которого ей было вручено Благодарственное письмо.</w:t>
      </w:r>
    </w:p>
    <w:p>
      <w:pPr>
        <w:pStyle w:val="Normal"/>
        <w:ind w:firstLine="1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Впервые в 2011 году п</w:t>
      </w:r>
      <w:r>
        <w:rPr>
          <w:sz w:val="28"/>
          <w:szCs w:val="28"/>
        </w:rPr>
        <w:t>роведен конкурс «Учитель Лицея». По  итогам конкурса лучшие 6 педагогов получили Почетные грамоты Лицея и денежное поощрение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2. Проводится целенаправленная работа по поддержке одаренных и талантливых детей, инклюзивному сопровождению перспективных  учащихся.  Так в  2011 году</w:t>
      </w:r>
      <w:r>
        <w:rPr/>
        <w:t xml:space="preserve"> </w:t>
      </w:r>
      <w:r>
        <w:rPr>
          <w:sz w:val="28"/>
          <w:szCs w:val="28"/>
        </w:rPr>
        <w:t>обеспечено участие обучающихся Лицея в конкурсных мероприятиях различного уровня. В этом учебном году количество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муниципальном уровне составило  296 человек, из них 21 победитель и призер. 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гиональном уровне -10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на Всероссийском уровне - 61 человек, из них 6 победителей и приз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еждународном уровне -104 человека.</w:t>
      </w:r>
    </w:p>
    <w:p>
      <w:pPr>
        <w:pStyle w:val="Style17"/>
        <w:spacing w:before="0" w:after="0"/>
        <w:ind w:left="180" w:firstLine="360"/>
        <w:jc w:val="both"/>
        <w:rPr/>
      </w:pPr>
      <w:r>
        <w:rPr>
          <w:sz w:val="28"/>
          <w:szCs w:val="28"/>
        </w:rPr>
        <w:t>В учреждении приказом директора Лицея № от 31.08.2011г. № 134-од «Об утверждении положения о научном обществе обучающихся Лицея № 9» создано научное общество «Инсайт», в состав которого входят свыше 40 учащихся 5-11 классов. Основной целью деятельности общества является воспитание и развитие обучающихся, создание условий для их самоопределения, самореализации. Руководит работой научного общества ответственный общественный инспектор, учитель английского языка Машкина Л.М., назначенный приказом директора Лицея от 01.09.2011г. № 2-од «Об утверждении составов органов государственно-общественного управления, назначении  ответственных  должностных лиц  в Лицее № 9 в 2011-2012 учебном году».</w:t>
      </w:r>
    </w:p>
    <w:p>
      <w:pPr>
        <w:pStyle w:val="Style17"/>
        <w:spacing w:before="0" w:after="0"/>
        <w:ind w:left="180" w:firstLine="360"/>
        <w:jc w:val="both"/>
        <w:rPr/>
      </w:pPr>
      <w:r>
        <w:rPr>
          <w:sz w:val="28"/>
          <w:szCs w:val="28"/>
        </w:rPr>
        <w:t>Начато проведение ежегодного Дня науки и творчества, положение о котором утверждено приказом директора Лицея от 24.12.2011г. № 74/1-од. Основными целями и задачами  данного мероприятия являются следующие:</w:t>
      </w:r>
    </w:p>
    <w:p>
      <w:pPr>
        <w:pStyle w:val="Textbodyindent1"/>
        <w:ind w:hanging="0"/>
        <w:jc w:val="both"/>
        <w:rPr/>
      </w:pPr>
      <w:r>
        <w:rPr>
          <w:sz w:val="28"/>
          <w:szCs w:val="28"/>
        </w:rPr>
        <w:t xml:space="preserve">- помочь учащимся проявить свои творческие и интеллектуальные способности, открыть    перспективу  личного участия в жизни </w:t>
      </w:r>
      <w:r>
        <w:rPr>
          <w:sz w:val="28"/>
          <w:szCs w:val="28"/>
          <w:lang w:val="ru-RU"/>
        </w:rPr>
        <w:t>Лицея</w:t>
      </w:r>
      <w:r>
        <w:rPr>
          <w:sz w:val="28"/>
          <w:szCs w:val="28"/>
        </w:rPr>
        <w:t>;</w:t>
      </w:r>
    </w:p>
    <w:p>
      <w:pPr>
        <w:pStyle w:val="Textbodyindent1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ть условия для формирования навыков экспериментально-исследовательской и творческой деятельности </w:t>
      </w:r>
      <w:r>
        <w:rPr>
          <w:sz w:val="28"/>
          <w:szCs w:val="28"/>
          <w:lang w:val="ru-RU"/>
        </w:rPr>
        <w:t xml:space="preserve"> учащихся</w:t>
      </w:r>
      <w:r>
        <w:rPr>
          <w:sz w:val="28"/>
          <w:szCs w:val="28"/>
        </w:rPr>
        <w:t>;</w:t>
      </w:r>
    </w:p>
    <w:p>
      <w:pPr>
        <w:pStyle w:val="Textbodyindent1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ствовать расширению кругозора учащихся, углублению знаний по интересующим предметным областям;</w:t>
      </w:r>
    </w:p>
    <w:p>
      <w:pPr>
        <w:pStyle w:val="Textbodyindent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действовать формированию социально-активной позиции у учащихся, </w:t>
      </w:r>
      <w:r>
        <w:rPr>
          <w:sz w:val="28"/>
          <w:szCs w:val="28"/>
          <w:lang w:val="ru-RU"/>
        </w:rPr>
        <w:t xml:space="preserve">  формирование положительного имиджа Лицея, поднятие его престижа в образовательном сообществе города;</w:t>
      </w:r>
    </w:p>
    <w:p>
      <w:pPr>
        <w:pStyle w:val="Textbodyindent1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имулировать приобщение  учащихся  к работе с дополнительными материалами, к  использованию сети Интернет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 банка  педагогических технологий и методических разработок, расширению медиатеки и содержания учебных кабинетов; накоплению материала в портфолио учителей и учащихся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Лицей № 9 получил статус базовой площадки Уральского государственного лесотехнического университета по реализации инновационного  научно-образовательного  проекта «Инженер леса 21 века».</w:t>
      </w:r>
      <w:r>
        <w:rPr/>
        <w:t xml:space="preserve"> </w:t>
      </w:r>
      <w:r>
        <w:rPr>
          <w:sz w:val="28"/>
          <w:szCs w:val="28"/>
        </w:rPr>
        <w:t>Проект направлен на формирование инженерного мышления молодежи, повышение престижа высшего лесотехнического образования и создание потенциала будущих высококвалифицированных инженерных кадров, призванных обеспечить дальнейшую модернизацию экономики Уральского регион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с Уральским государственным педагогическим университетом на научно-методическое сопровождение  деятельности Лицея в области качества образования.</w:t>
      </w:r>
      <w:r>
        <w:rPr>
          <w:bCs/>
          <w:sz w:val="28"/>
          <w:szCs w:val="28"/>
        </w:rPr>
        <w:t xml:space="preserve"> Совместная деятельность</w:t>
      </w:r>
      <w:r>
        <w:rPr>
          <w:sz w:val="28"/>
          <w:szCs w:val="28"/>
        </w:rPr>
        <w:t xml:space="preserve">  предусматривает стандартизацию процесса управления качеством образования в Лицее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миссии, политики и целей Лицея в области 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 и реализацию в 2011-2015 годах Комплексной программы по управлению качеством образования в Лицее основе мониторинга образователь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и руководящих работников Лицея  по вопросу управления качеством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нормативных документов в области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ирование основных процессов:  формирование образовательной программы, организация учебного процесса, предоставление образовательных услуг,  организация и проведение аттестации обучающихс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основных процессов управления каче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работы: подготовку сборника научных и научно-методических работ педагогов по вопросам качества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цей № 9 также  является членом  сети инновационно -активных образовательных учреждений Уральского региона и федеральной экспериментальной площадкой Министерства образования и науки Российской Федерации на период до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1-2012 учебном году учреждение начало реализовать</w:t>
      </w:r>
      <w:r>
        <w:rPr>
          <w:sz w:val="28"/>
          <w:szCs w:val="28"/>
        </w:rPr>
        <w:t xml:space="preserve"> образовательные программы с использованием дистанционных технологий, в том числе и для одаренных и талантливых дете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 П</w:t>
      </w:r>
      <w:r>
        <w:rPr>
          <w:sz w:val="28"/>
          <w:szCs w:val="28"/>
        </w:rPr>
        <w:t>родолжают развиваться процессы информатизаци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жде всего, обеспечивается развитие информационно-образовательной среды Лицея, которое определяется реализацией целевой программы «Информатизация («Электронное будущее»)», как составляющей Комплексной программы развития Лицея «Новое качество образования как инновационный ресурс реализации национальной образовательной инициативы «Наша новая школа»  в   Лицее № 9»  на 2011-2015 годы, утвержденной приказом директора Лицея от 01.09.2011 г. № 10. О качестве разработки данного документа свидетельствует тот факт, что по итогам Интернет - конкурса программ информатизации муниципальных общеобразовательных учреждений Асбестовского городского округа в декабре 2011 года данный документ был удостоен 1 ме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за 2011 год было освоено 746,23 тыс. рублей.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33 компьютеров- 600,921 тыс. руб.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-14 штук на сумму 248,094 тыс.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-16 штук на сумму 300 тыс. 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чет спонсорских средств-3 штуки 52, 82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1  мультимедийной установки- 37,00  тыс. руб. за счет средств обла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2 единиц множительной техники  на сумму 8,609 тыс. рублей за счет спонсорски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1 интерактивной доски- 99,7 тыс. руб. за счет средств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чреждении име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4 компьютера, из них в образовательном процессе используется 65 компьютеров. На 1 компьютер в Лицее  приходит 9,32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мультимедийных прое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интерактивных дос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Повышается оснащенность образовательного  процесса. По данному направлению за 2011 год было освоено 73,6  тыс. рублей за счет средств областного бюджета.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ая мебель-38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кабинета технология (оверлок, 2 швейные машины)- 13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ля спортивного зала (2 баскетбольных щитов)- 6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ики- 89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уровня оснащенности образовательного процесса обеспечило повышение качества знаний обучающихся Лицея во второй четверти текущего учебного года на 4,92%, в том числе число «отличников» увеличилось на 7 человек, число «хорошистов» на 40 человек при сохранении 100% успеваемости по учреждению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педагогических работников являются неотъемлемым условием модернизации образования, поскольку обеспечивают подготовку кадрового ресурса инновационных изменений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2011 года в части повышения квалификации являлась подготовка педагогических и руководящих работников к реализации федеральных государственных образовательных стандартов общего образования. Всего за этот период прошли курсовую подготовку по данным образовательным программам 53,8% работников Лице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/>
      </w:pPr>
      <w:r>
        <w:rPr>
          <w:sz w:val="28"/>
          <w:szCs w:val="28"/>
        </w:rPr>
        <w:tab/>
        <w:t>Аттестация учителей в Лицее осуществляется  в рамках региональной модели аттестации, освобожденной от излишних организационных и зачетных мероприятий. В соответствии с Перспективным планом-графиком аттестации  педагогических работников Лицея, утвержденным на период до 2015 года, ежегодно через аттестационные процедуры пройдет не менее 7% учителе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В 2010, 2011 годах  в Лицее </w:t>
      </w:r>
      <w:r>
        <w:rPr>
          <w:spacing w:val="-2"/>
          <w:sz w:val="28"/>
          <w:szCs w:val="28"/>
        </w:rPr>
        <w:t xml:space="preserve">педагогических работников, не подтвердивших по </w:t>
      </w:r>
      <w:r>
        <w:rPr>
          <w:sz w:val="28"/>
          <w:szCs w:val="28"/>
        </w:rPr>
        <w:t xml:space="preserve">результатам аттестации заявленные квалификационные категории, н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олодых педагогов в 2010 и 2011 году в возрасте до </w:t>
      </w:r>
      <w:r>
        <w:rPr>
          <w:spacing w:val="-1"/>
          <w:sz w:val="28"/>
          <w:szCs w:val="28"/>
        </w:rPr>
        <w:t xml:space="preserve">35 лет от общего количества учителей в Лицее составляет 2,8%.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помещения  и системы жизнеобеспечения Лицея требуют частичного капитального </w:t>
      </w:r>
      <w:r>
        <w:rPr>
          <w:spacing w:val="-1"/>
          <w:sz w:val="28"/>
          <w:szCs w:val="28"/>
        </w:rPr>
        <w:t xml:space="preserve">ремонта и приведения  их в соответствие с требованиями санитарного и пожарного </w:t>
      </w:r>
      <w:r>
        <w:rPr>
          <w:sz w:val="28"/>
          <w:szCs w:val="28"/>
        </w:rPr>
        <w:t xml:space="preserve">законодательства. Это связано с тем, что за 35 лет функционирования здания учреждения ремонт не был проведен ни разу. Объём финансовых средств, </w:t>
      </w:r>
      <w:r>
        <w:rPr>
          <w:spacing w:val="-1"/>
          <w:sz w:val="28"/>
          <w:szCs w:val="28"/>
        </w:rPr>
        <w:t xml:space="preserve">необходимый для проведения капитального ремонта и приведения в соответствие </w:t>
      </w:r>
      <w:r>
        <w:rPr>
          <w:sz w:val="28"/>
          <w:szCs w:val="28"/>
        </w:rPr>
        <w:t xml:space="preserve">с требованиями санитарного и пожарного законодательства, составляет свыше 100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одной из главных направлений деятельности учреждения  являлась подготовка к работе в новых условиях в связи с реализацие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Так, была разработан пакет нормативных документов, регламентирующих функционирование учреждения как бюджетного в соответствии с методическими рекомендациями по определению критериев изменения типов государственных учреждений субъектов Российской Федерации и муниципальных учреждений с учетом сферы их деятельности, утверждённых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07.09.2010 г. № 1505-р, и рекомендациями, размещёнными на официальном сайте Министерства финансов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делать вывод о том, что Лицей № 9</w:t>
      </w:r>
      <w:r>
        <w:rPr>
          <w:spacing w:val="-1"/>
          <w:sz w:val="28"/>
          <w:szCs w:val="28"/>
        </w:rPr>
        <w:t xml:space="preserve"> стабильно развивается, одновременно возможно  выделить зоны для  улучшения данного процесс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В связи с переходом на ФГОС  требуется дальнейшее оснащение учреждения  компьютерным оборудованием, модернизация имеющегося в связи с его устаревани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>Необходимость модернизации  столовой Лицея (капитальный ремонт, приобретение технологического оборудования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Необходимость приведения состояния здания Лицея в соответствие</w:t>
      </w:r>
      <w:r>
        <w:rPr>
          <w:spacing w:val="-1"/>
          <w:sz w:val="28"/>
          <w:szCs w:val="28"/>
        </w:rPr>
        <w:t xml:space="preserve"> с санитарно-эпидемиологическими </w:t>
      </w:r>
      <w:r>
        <w:rPr>
          <w:sz w:val="28"/>
          <w:szCs w:val="28"/>
        </w:rPr>
        <w:t>требованиями к условиям и организации обучения в общеобразовательных учреждениях, особенно состояния кровли, помещений 3-го этажа, которые в настоящее время не эксплуатируются, спортивного зала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писание итогов реализации комплекса мер по модернизации  общего образования в Лицее № 9 в 2011 году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2011 году на реализацию комплекса мер по модернизации  </w:t>
      </w:r>
      <w:r>
        <w:rPr>
          <w:spacing w:val="-1"/>
          <w:sz w:val="28"/>
          <w:szCs w:val="28"/>
        </w:rPr>
        <w:t xml:space="preserve">общего образования в Лицее № 9 были получены финансовые средства из регионального бюджета на увеличение фонда оплаты труда в объеме </w:t>
      </w:r>
      <w:r>
        <w:rPr>
          <w:rFonts w:cs="Arial"/>
          <w:color w:val="222222"/>
          <w:sz w:val="28"/>
          <w:szCs w:val="23"/>
        </w:rPr>
        <w:t>754,2 тыс. рублей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реализации комплекса мер были созданы необходимые </w:t>
      </w:r>
      <w:r>
        <w:rPr>
          <w:spacing w:val="-1"/>
          <w:sz w:val="28"/>
          <w:szCs w:val="28"/>
        </w:rPr>
        <w:t>нормативные  условия. Так, приказом директора Лицея от 09.08.2011 г. № 123-од «О реализации в 2011 году в Лицее № 9 комплекса мер по модернизации общего образования»</w:t>
      </w:r>
      <w:r>
        <w:rPr/>
        <w:t xml:space="preserve">  </w:t>
      </w:r>
      <w:r>
        <w:rPr>
          <w:sz w:val="28"/>
          <w:szCs w:val="28"/>
        </w:rPr>
        <w:t>были утверждены Прогноз достижения Лицеем № 9 значений показателей, установленных постановлением Правительства Свердловской</w:t>
        <w:tab/>
        <w:t xml:space="preserve"> области от    12.07.2011 г.   №    904-ПП «Об утверждении комплекса мер по модернизации общего образования в Свердловской области в 2011 году»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, и Сетевой план-график мероприятий в Лицее № 9 по реализации   постановления Правительства Свердловской области  от 12.07.2011 г.  №  904-ПП «Об утверждении комплекса мер по модернизации общего образования в Свердловской области в 2011 го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ходе реализации комплекса мер в Лицее было обеспечено достижение значений установленных </w:t>
      </w:r>
      <w:r>
        <w:rPr>
          <w:sz w:val="28"/>
          <w:szCs w:val="28"/>
        </w:rPr>
        <w:t>показателей, сведения по которым приведены в таблице № 1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467"/>
        <w:gridCol w:w="1871"/>
        <w:gridCol w:w="1843"/>
      </w:tblGrid>
      <w:tr>
        <w:trPr>
          <w:trHeight w:val="70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70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pacing w:val="-12"/>
                <w:sz w:val="28"/>
                <w:szCs w:val="28"/>
              </w:rPr>
              <w:t>квартал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pacing w:val="-11"/>
                <w:sz w:val="28"/>
                <w:szCs w:val="28"/>
              </w:rPr>
              <w:t>квартал (факт)</w:t>
            </w:r>
          </w:p>
        </w:tc>
      </w:tr>
      <w:tr>
        <w:trPr>
          <w:trHeight w:val="9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уч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9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9,21 руб.</w:t>
            </w:r>
          </w:p>
        </w:tc>
      </w:tr>
      <w:tr>
        <w:trPr>
          <w:trHeight w:val="14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я школьников, обучающихся по федеральным государственным образовательным стандартам, в </w:t>
            </w:r>
            <w:r>
              <w:rPr>
                <w:sz w:val="28"/>
                <w:szCs w:val="28"/>
              </w:rPr>
              <w:t>общей численности школьников (проценты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5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1) начальное общее образование (проценты)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) основное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) среднее (полное)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оля учителей, получивших в установленном порядке первую, высшую квалификационную </w:t>
            </w:r>
            <w:r>
              <w:rPr>
                <w:spacing w:val="-1"/>
                <w:sz w:val="28"/>
                <w:szCs w:val="28"/>
              </w:rPr>
              <w:t xml:space="preserve">категорию и подтверждение соответствия </w:t>
            </w:r>
            <w:r>
              <w:rPr>
                <w:spacing w:val="-3"/>
                <w:sz w:val="28"/>
                <w:szCs w:val="28"/>
              </w:rPr>
              <w:t xml:space="preserve">занимаемой должности, в общей численности </w:t>
            </w:r>
            <w:r>
              <w:rPr>
                <w:sz w:val="28"/>
                <w:szCs w:val="28"/>
              </w:rPr>
              <w:t>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5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z w:val="28"/>
                <w:szCs w:val="28"/>
              </w:rPr>
              <w:t>Доля учителей и руководящих работников</w:t>
            </w:r>
            <w:r>
              <w:rPr>
                <w:spacing w:val="-4"/>
                <w:sz w:val="28"/>
                <w:szCs w:val="28"/>
              </w:rPr>
              <w:t xml:space="preserve">, прошедших </w:t>
            </w:r>
            <w:r>
              <w:rPr>
                <w:spacing w:val="-3"/>
                <w:sz w:val="28"/>
                <w:szCs w:val="28"/>
              </w:rPr>
              <w:t xml:space="preserve">повышение квалификации и профессиональную </w:t>
            </w:r>
            <w:r>
              <w:rPr>
                <w:spacing w:val="-1"/>
                <w:sz w:val="28"/>
                <w:szCs w:val="28"/>
              </w:rPr>
              <w:t xml:space="preserve">переподготовку для работы в соответствии с </w:t>
            </w:r>
            <w:r>
              <w:rPr>
                <w:sz w:val="28"/>
                <w:szCs w:val="28"/>
              </w:rPr>
              <w:t xml:space="preserve">федеральными государственными </w:t>
            </w:r>
            <w:r>
              <w:rPr>
                <w:spacing w:val="-1"/>
                <w:sz w:val="28"/>
                <w:szCs w:val="28"/>
              </w:rPr>
              <w:t xml:space="preserve">образовательными стандартами, в общей </w:t>
            </w:r>
            <w:r>
              <w:rPr>
                <w:sz w:val="28"/>
                <w:szCs w:val="28"/>
              </w:rPr>
              <w:t>численности 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о учащихся, </w:t>
            </w:r>
            <w:r>
              <w:rPr>
                <w:spacing w:val="-3"/>
                <w:sz w:val="28"/>
                <w:szCs w:val="28"/>
              </w:rPr>
              <w:t xml:space="preserve"> проходящих дистанционн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/>
            </w:pPr>
            <w:r>
              <w:rPr>
                <w:spacing w:val="-13"/>
                <w:sz w:val="28"/>
                <w:szCs w:val="28"/>
              </w:rPr>
              <w:t xml:space="preserve">Динамика снижения потребления по всем видам </w:t>
            </w:r>
            <w:r>
              <w:rPr>
                <w:sz w:val="28"/>
                <w:szCs w:val="28"/>
              </w:rPr>
              <w:t>топливно-энергетических рес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лож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ы Асбестовского городского округа от 22.09.2008 г.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в Лицее № 9 с 2008 года осуществлен переход на  новую систему оплаты труда, к</w:t>
      </w:r>
      <w:r>
        <w:rPr>
          <w:spacing w:val="-1"/>
          <w:sz w:val="28"/>
          <w:szCs w:val="28"/>
        </w:rPr>
        <w:t>лючевыми принципами которо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z w:val="28"/>
          <w:szCs w:val="28"/>
        </w:rPr>
        <w:t>1) зависимость заработной платы учителя от результатов и качества его труд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z w:val="28"/>
          <w:szCs w:val="28"/>
        </w:rPr>
        <w:t>2) эффективное использование бюджетных средств, в том числе за счет внутренней оптимизации расход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обеспечение нормативной наполняемости класс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 участие общественности в оценке труда уч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платы труда работников предусматривает разделение фонда оплаты труда образовательного учреждения на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базовую часть, гарантирующую оплату за количество оказанных </w:t>
      </w:r>
      <w:r>
        <w:rPr>
          <w:sz w:val="28"/>
          <w:szCs w:val="28"/>
        </w:rPr>
        <w:t>образовательных услуг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2) стимулирующую часть, учитывающую качество работы, эффективность </w:t>
      </w:r>
      <w:r>
        <w:rPr>
          <w:sz w:val="28"/>
          <w:szCs w:val="28"/>
        </w:rPr>
        <w:t>педагоги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измеритель стоимости учительского труда - «ученико-час». Введение новой системы оплаты труда позволило дифференцировать заработную плату различных категорий педагогических </w:t>
      </w:r>
      <w:r>
        <w:rPr>
          <w:spacing w:val="-1"/>
          <w:sz w:val="28"/>
          <w:szCs w:val="28"/>
        </w:rPr>
        <w:t xml:space="preserve">работников в зависимости от качества их труда и повысить социальный статус </w:t>
      </w:r>
      <w:r>
        <w:rPr>
          <w:sz w:val="28"/>
          <w:szCs w:val="28"/>
        </w:rPr>
        <w:t xml:space="preserve">учи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ализация комплекса мер  в 2011 году была также направлена на решение задач, связанных </w:t>
      </w:r>
      <w:bookmarkStart w:id="1" w:name="sub_2"/>
      <w:r>
        <w:rPr>
          <w:sz w:val="28"/>
          <w:szCs w:val="28"/>
        </w:rPr>
        <w:t xml:space="preserve">с улучшением условий обучения школьников и </w:t>
      </w:r>
      <w:bookmarkStart w:id="2" w:name="sub_3"/>
      <w:bookmarkEnd w:id="1"/>
      <w:r>
        <w:rPr>
          <w:sz w:val="28"/>
          <w:szCs w:val="28"/>
        </w:rPr>
        <w:t>повышением качества  образования.</w:t>
      </w:r>
      <w:bookmarkEnd w:id="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 осуществлен пере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-х перв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ФГОС НОО. </w:t>
      </w:r>
      <w:r>
        <w:rPr>
          <w:spacing w:val="-1"/>
          <w:sz w:val="28"/>
          <w:szCs w:val="28"/>
        </w:rPr>
        <w:t xml:space="preserve">В  декабре 2011 года за счет средств областного бюджета был получен </w:t>
      </w:r>
      <w:r>
        <w:rPr>
          <w:sz w:val="28"/>
          <w:szCs w:val="28"/>
        </w:rPr>
        <w:t>аппаратно-программный комплекс для обучения первоклассников в соответствии с новыми  требова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анное компьютерное оборудование  для учащихся 1а класса создает необходимые условия для формирования  первоначальных умений работы с клавиатурой,  работы  с текстовым редактором (напечатать слова, выделить нужные буквы, звуки), что обеспечит развитие познавательной и рефлексивной компетенций (осуществить самопроверку и взаимопроверку), работы с программой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рисование геометрических фигур и различных объектов, состоящих из геометрических фигур), что обеспечит развитие пространственного воображения. Дети также получили возможность осуществлять выход в Интернет-пространство для поиска нужной информации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2010 году в Лицее введен третий час </w:t>
      </w:r>
      <w:r>
        <w:rPr>
          <w:sz w:val="28"/>
          <w:szCs w:val="28"/>
        </w:rPr>
        <w:t xml:space="preserve">физической культуры. Увеличение количества часов, отводимых на занятия физической культурой, требует повышения качества оснащения спортивных объектов образовательных учреждений. В рамках реализации комплекса мер по модернизации общего образования в  декабре 2011 года был получен комплект спортивного оборудования, использование которого повысило плотность урока и возможность отрабатывать технику обращения с различными мячами у каждого ребенка индивиду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ртивного оборудования в достаточном количестве создает условия для проведения командных соревнований, охвата одновременно больших групп детей, что обеспечивает физическую активность обучающихся, повышает интерес к занятиям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цее № 9 все обучающиеся на дому в 2010-2011 учебном году (Оберюхтин  И.- 11 класс, Кузнецов Н. – 4 класс, Сафронова А- 8 класс),  которым не противопоказано обучение по дистанционным технологиям,  за счет средств областного бюджета получили аппаратно-программные комплексы, подключенные к сети Интернет, позволяющие осуществлять их дистанционное обучение. С родителями данных обучающихся проведена необходимая работа по обучению работе на указанной технике, заключены соответствующие договоры с Министерством общего и профессионального образования Свердловской области. Таким образом,  данный</w:t>
      </w:r>
      <w:r>
        <w:rPr>
          <w:spacing w:val="-2"/>
          <w:sz w:val="28"/>
          <w:szCs w:val="28"/>
        </w:rPr>
        <w:t xml:space="preserve"> установленный целевой показатель  также достиг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валификации и профессиональная переподготовка педагогических работников являются неотъемлемым условием модернизации образования, поскольку обеспечивают подготовку кадрового ресурса инновационн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задачей 2011 года в части повышения квалификации являлась подготовка педагогических и руководящих работников к реализации федеральных государственных образовательных стандартов общего образования. Так, в 2011 году повысили квалификацию  по данным образовательным программам 3 руководящих  и 9 педагогических работников Лицея. Всего же за год прошли курсовую подготовку 14 человек, посетили семинары различной тематики 24 человек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2011 году прошли аттестацию по должности «учитель» 2 педагогических работника, что составляет 5,7 процента от их общего количества (1 человек на 1 квалификационную категорию, 1 человек – на подтверждение занимаемой должности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spacing w:val="-2"/>
          <w:sz w:val="28"/>
          <w:szCs w:val="28"/>
        </w:rPr>
        <w:t xml:space="preserve"> установленные целевые показатели в части кадрового обеспечения образовательного процесса  также достигну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1 году была сформирована система информационного сопровождения хода реализации комплекса мер по модернизации общего образования в Лицее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на официальном сайте Лицея открыта специальная рубрика «Модернизация образования», в которой размещены документы и материалы, связанные с ходом </w:t>
      </w:r>
      <w:r>
        <w:rPr>
          <w:sz w:val="28"/>
          <w:szCs w:val="28"/>
        </w:rPr>
        <w:t xml:space="preserve">реализации комплекса мер,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ункционирует  информационный стенд, на котором размещаются документы и материалы по вопросам оплаты  труда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>3) проводятся информационные совещания с педагогическими работниками Лицея, информация систематически  представляется членам Совета Лицея, попечительского совета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писание реализации комплекса мер по модернизации  общего образования в Лицее № 9  в 2012 году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Целью комплекса мер по модернизации  общего образования в Лицее № 9 в 2012 году (далее - комплекс мер на 2012 год) является дальнейшее </w:t>
      </w:r>
      <w:r>
        <w:rPr>
          <w:sz w:val="28"/>
          <w:szCs w:val="28"/>
        </w:rPr>
        <w:t xml:space="preserve">развитие качества образования в условиях введения  федеральных </w:t>
      </w:r>
      <w:r>
        <w:rPr>
          <w:spacing w:val="-1"/>
          <w:sz w:val="28"/>
          <w:szCs w:val="28"/>
        </w:rPr>
        <w:t xml:space="preserve">государственных образовательных стандартов начального и основного общего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модернизации общего </w:t>
      </w:r>
      <w:r>
        <w:rPr>
          <w:spacing w:val="-2"/>
          <w:sz w:val="28"/>
          <w:szCs w:val="28"/>
        </w:rPr>
        <w:t>образования в 2012 году является развитие материально-</w:t>
      </w:r>
      <w:r>
        <w:rPr>
          <w:spacing w:val="-1"/>
          <w:sz w:val="28"/>
          <w:szCs w:val="28"/>
        </w:rPr>
        <w:t xml:space="preserve">технической базы образовательного учреждения, приведение в соответствие с современными требованиями состояния здания, развитие качества </w:t>
      </w:r>
      <w:r>
        <w:rPr>
          <w:sz w:val="28"/>
          <w:szCs w:val="28"/>
        </w:rPr>
        <w:t>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щий объем финансирования  комплекса мер по модернизации общего образования в Лицее  за счет субсидии из федерального бюджета в 2012 году  составит 566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по реализации комплекса мер в 2012 году являютс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1) обеспечение уровня средней заработной платы учителей на уровне </w:t>
      </w:r>
      <w:r>
        <w:rPr>
          <w:sz w:val="28"/>
          <w:szCs w:val="28"/>
        </w:rPr>
        <w:t>среднемесячной заработной платы работников по экономике в Асбестовском городском округе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) создание условий для качественной реализации в 2012-2013 учебном году ФГОС в  первых и во вторых класс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 создание условий для качественной организации учеб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расширение</w:t>
      </w:r>
      <w:r>
        <w:rPr>
          <w:bCs/>
          <w:sz w:val="28"/>
          <w:szCs w:val="28"/>
        </w:rPr>
        <w:t xml:space="preserve"> дистанционного обучения  обучающихс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я</w:t>
      </w:r>
      <w:r>
        <w:rPr>
          <w:sz w:val="28"/>
          <w:szCs w:val="28"/>
        </w:rPr>
        <w:t xml:space="preserve"> учащихся разных категорий: талантливых и одаренных детей;  детей с ограниченными возможностями здоровья; детей, находящихся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) получение и установка учебно-лабораторного оборудов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абинет физики.  Данный предмет ежегодно  является самым массовым экзаменом по выбору, результаты сдачи экзамена выше, чем в среднем по гор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 Лицей получит возможность повысить качество условий для реализации программ естественно-научного и технического профиля. Кроме того, будет предоставлена возможность учителям других образовательных учреждений на базе данного кабинета выполнять практические работы  в рамках разработки проектно-исследовательских работ школьников по  предмету «физика»,    проводить ЕГЭ по данному предмету для учащихся 11 классов в связи с необходимостью использования в ходе экзамена специального учебного и лаборатор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е и установка </w:t>
      </w:r>
      <w:r>
        <w:rPr>
          <w:spacing w:val="-1"/>
          <w:sz w:val="28"/>
          <w:szCs w:val="28"/>
        </w:rPr>
        <w:t>передвижного ультрафиолетового бактерицидного рециркулятора для обеззараживания воздуха в помещении</w:t>
      </w:r>
      <w:r>
        <w:rPr>
          <w:bCs/>
          <w:sz w:val="28"/>
          <w:szCs w:val="28"/>
        </w:rPr>
        <w:t>, что позволит</w:t>
      </w:r>
      <w:r>
        <w:rPr>
          <w:sz w:val="28"/>
          <w:szCs w:val="28"/>
        </w:rPr>
        <w:t xml:space="preserve"> улучшить санитарные условия организации образовательного процесса, предупреждать групповую заболеваемость детей в эпидемический период, снизить групповые и </w:t>
      </w:r>
      <w:r>
        <w:rPr>
          <w:spacing w:val="-1"/>
          <w:sz w:val="28"/>
          <w:szCs w:val="28"/>
        </w:rPr>
        <w:t xml:space="preserve">вспышечные инфекционные заболевания. 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099" w:leader="none"/>
          <w:tab w:val="left" w:pos="5770" w:leader="none"/>
          <w:tab w:val="left" w:pos="7546" w:leader="none"/>
          <w:tab w:val="left" w:pos="973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существление мер, направленных на энергосбереж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099" w:leader="none"/>
          <w:tab w:val="left" w:pos="5770" w:leader="none"/>
          <w:tab w:val="left" w:pos="7546" w:leader="none"/>
          <w:tab w:val="left" w:pos="973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в рамках реализации поставленных задач станут следующие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  повышение квалификации педагогических кадр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  обеспечение учебниками всех обучающихс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обязательного энергетического обследования </w:t>
      </w:r>
      <w:r>
        <w:rPr>
          <w:spacing w:val="-1"/>
          <w:sz w:val="28"/>
          <w:szCs w:val="28"/>
        </w:rPr>
        <w:t>с последующей разработкой конкретных мероприятий по энергосбережению,</w:t>
      </w:r>
      <w:r>
        <w:rPr>
          <w:sz w:val="28"/>
          <w:szCs w:val="28"/>
        </w:rPr>
        <w:t xml:space="preserve"> путем совершенствования энергоснабжения и энергоиспользования</w:t>
      </w:r>
      <w:r>
        <w:rPr>
          <w:spacing w:val="-1"/>
          <w:sz w:val="28"/>
          <w:szCs w:val="28"/>
        </w:rPr>
        <w:t xml:space="preserve">, получение зарегистрированного </w:t>
      </w:r>
      <w:r>
        <w:rPr>
          <w:sz w:val="28"/>
          <w:szCs w:val="28"/>
        </w:rPr>
        <w:t>энергетического паспорта на общую сумму  10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оведение текущего ремонта </w:t>
      </w:r>
      <w:r>
        <w:rPr>
          <w:spacing w:val="-1"/>
          <w:sz w:val="28"/>
          <w:szCs w:val="28"/>
        </w:rPr>
        <w:t xml:space="preserve">столовой Лицея с </w:t>
      </w:r>
      <w:r>
        <w:rPr>
          <w:spacing w:val="-2"/>
          <w:sz w:val="28"/>
          <w:szCs w:val="28"/>
        </w:rPr>
        <w:t xml:space="preserve">целью обеспечения выполнения санитарно-гигиенических требований к бытовым </w:t>
      </w:r>
      <w:r>
        <w:rPr>
          <w:sz w:val="28"/>
          <w:szCs w:val="28"/>
        </w:rPr>
        <w:t>условиям и охране здоровья обучающихся, а также для подготовки помещений для установки оборудования на сумму 100 тыс. руб.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ановка технологического оборудования в столовую Лицея</w:t>
      </w:r>
      <w:r>
        <w:rPr>
          <w:sz w:val="28"/>
          <w:szCs w:val="28"/>
        </w:rPr>
        <w:t xml:space="preserve"> (пароконвектомат, пищеварочный котел) на общую сумму 366 тыс. рубле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рамках муниципальной целевой программы «Реализация национальной образовательной инициативы «Наша новая школа» в Асбестовском городском округе на 2011-2015 годы», утвержденная постановлением администрации Асбестовского городского округа от 16.02.2011 г. № 23-ПА (с последующими изменениями) будет проведен капитальный ремонт здания и помещений Лицея (ремонт кровли на 6034,5 тыс. руб.,  ремонт 3-го этажа на 754,7 тыс. руб., смена светильников в спортзале на 73,9 тыс.руб.,</w:t>
      </w:r>
      <w:r>
        <w:rPr>
          <w:bCs/>
          <w:sz w:val="28"/>
          <w:szCs w:val="28"/>
        </w:rPr>
        <w:t xml:space="preserve"> общестроительные работы входной группы на 387,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 ходе </w:t>
      </w:r>
      <w:r>
        <w:rPr>
          <w:sz w:val="28"/>
          <w:szCs w:val="28"/>
        </w:rPr>
        <w:t xml:space="preserve">модернизации общего образования в Лицее будет обеспечено достижение </w:t>
      </w:r>
      <w:r>
        <w:rPr>
          <w:spacing w:val="-1"/>
          <w:sz w:val="28"/>
          <w:szCs w:val="28"/>
        </w:rPr>
        <w:t>следующих значений показателей результатив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ind w:left="0" w:right="29" w:firstLine="893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Закрепление уровня средней заработной платы учителей на уровне </w:t>
      </w:r>
      <w:r>
        <w:rPr>
          <w:sz w:val="28"/>
          <w:szCs w:val="28"/>
        </w:rPr>
        <w:t xml:space="preserve">среднемесячной заработной платы работников по экономике Асбестовского городского округа - не менее 151 процентов по отношению к средней заработной пла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2012 г. и 151 процент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ind w:left="0" w:right="43" w:firstLine="893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доли школьников, обучающихся по ФГОС, в общей </w:t>
      </w:r>
      <w:r>
        <w:rPr>
          <w:sz w:val="28"/>
          <w:szCs w:val="28"/>
        </w:rPr>
        <w:t>численности обучающихся в начальной школе – 52 проц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ind w:left="0" w:right="43" w:firstLine="89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беспечение доли учителей, получивших в установленном порядке </w:t>
      </w:r>
      <w:r>
        <w:rPr>
          <w:spacing w:val="-2"/>
          <w:sz w:val="28"/>
          <w:szCs w:val="28"/>
        </w:rPr>
        <w:t xml:space="preserve">первую и высшую квалификационную категорию, и подтвердивших соответствие </w:t>
      </w:r>
      <w:r>
        <w:rPr>
          <w:spacing w:val="-1"/>
          <w:sz w:val="28"/>
          <w:szCs w:val="28"/>
        </w:rPr>
        <w:t>занимаемой должности, в общей численности учителей – 34 проц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ind w:left="0" w:right="48" w:firstLine="893"/>
        <w:jc w:val="both"/>
        <w:rPr/>
      </w:pPr>
      <w:r>
        <w:rPr>
          <w:spacing w:val="-1"/>
          <w:sz w:val="28"/>
          <w:szCs w:val="28"/>
        </w:rPr>
        <w:t>Обеспечение доли руководящих и педагогических работников, прошедших повышение квалификации</w:t>
      </w:r>
      <w:r>
        <w:rPr>
          <w:sz w:val="28"/>
          <w:szCs w:val="28"/>
        </w:rPr>
        <w:t xml:space="preserve"> для работы в соответствии с федеральными государственными образовательными стандартами, в общей численности работников учреждения – 20 проц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ind w:left="5" w:firstLine="888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дистанционного обучения разных категорий учащихся (не менее 8 талантливых детей, 2 детей-инвалидов, 2 детей, оказавшихся в трудной жизненной ситуации) - 1,9 проц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before="5" w:after="0"/>
        <w:ind w:left="5" w:firstLine="88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остижение положительной динамики снижения потребления по всем </w:t>
      </w:r>
      <w:r>
        <w:rPr>
          <w:sz w:val="28"/>
          <w:szCs w:val="28"/>
        </w:rPr>
        <w:t>видам топливно-энергетических ресур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>в Лицее № 9 в 201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чения показателей (подпоказателей)  результативности реализации комплекса мер по модернизации общего образования в Лицее № 9 в 2012 году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1"/>
        <w:gridCol w:w="1524"/>
        <w:gridCol w:w="1524"/>
        <w:gridCol w:w="1524"/>
        <w:gridCol w:w="1524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реднемесячная заработная плата учителей 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е среднемесячной  заработной  платы  учителей в Лицее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в прошлом году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реднемесячной заработной платы учителей в  Лицее  </w:t>
            </w:r>
            <w:r>
              <w:rPr/>
              <w:t>(рубли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8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</w:t>
            </w:r>
            <w:r>
              <w:rPr/>
              <w:t>(рубли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Школьники, обучающиеся по федеральным государственным образовательным стандартам 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чителя, получившие в установленном порядке первую и высшую квалификационную категорию, и подтверждение соответствия занимаемой должности 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уководящие работники и учителя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ящих работников и учителей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руководящих работников и учителе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ящих работников и учителей  </w:t>
            </w:r>
            <w:r>
              <w:rPr/>
              <w:t>(проценты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ководящих работников и учителе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ящих работников и учителей</w:t>
            </w:r>
            <w:r>
              <w:rPr>
                <w:b/>
                <w:bCs/>
              </w:rPr>
              <w:t xml:space="preserve">  </w:t>
            </w:r>
            <w:r>
              <w:rPr/>
              <w:t>(человек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5. Учащиеся, проходящие дистанционное обучение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, проходящих дистанционное обучение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нижение потребления по всем видам топливно-энергетических ресурсов 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еализации мероприятий по модернизации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ицее № 9 в 2012 году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  <w:gridCol w:w="1464"/>
        <w:gridCol w:w="1464"/>
        <w:gridCol w:w="1464"/>
        <w:gridCol w:w="283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, должность ответственного за реализацию мероприят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80"/>
        <w:gridCol w:w="2520"/>
        <w:gridCol w:w="1758"/>
        <w:gridCol w:w="1771"/>
        <w:gridCol w:w="1763"/>
        <w:gridCol w:w="2835"/>
      </w:tblGrid>
      <w:tr>
        <w:trPr>
          <w:tblHeader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действующие и разработка новых локальных нормативных актов,  направленных на реализацию комплекса мер по модернизации  общего образования в Лице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А., директо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комплекса мер по модернизации  общего образования в  Лицее № 9 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В., зам. директора Лицея № 9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и руководителей муниципальных общеобразовательных учреждений по разработке комплекса мер по модернизации системы общего образования в Асбестовском городском округ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А., директо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совещаниях руководителей общеобразовательных учреждений по вопросам реализации проекта модернизации системы общего образования в Асбестовском городском округе в 2012 году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А., директо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я уровня средней заработной платы учителей Лицея в рамках реализации  комплекса мер по модернизации общего образования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А.В., главный бухгалте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ях с руководителями общеобразовательных учреждений и школьными операторами по организации и проведению мониторинга реализации комплекса мер по модернизации системы общего образования в Асбестовском городском округ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В., зам. директора Лицея № 9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омплекса мер по модернизации  общего образования в Асбестовском городском округе на Совете Лицея, Попечительском совет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А., директо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в Управление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ов  о реализации комплекса мер по модернизации  общего образования в Лице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А.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 сопровождение реализации комплекса мер по модернизации  общего образования в Лицее в 2012 году (работа с сайтом Лицея, городскими средствами массовой информации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В., зам. директора Лицея № 9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обретение и получение оборудования (учебно-лабораторного, для организации медицинского обслуживания обучающихся, для столовой)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етодических рекомендаций Управления образованием по приобретению оборудования для школьных столовы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В., зам. директора по АХ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и установка  учебно-лабораторного оборудования для кабинета физи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В., зам. директора по АХ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(получение)  и установка оборудования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В., зам. директора по АХР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нение фонда  библиотеки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аявки на учебники и учебные пособ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Е.Ю., библиотекарь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учебников и учебных пособий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Е.Ю., библиотекарь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, профессиональная переподготовка руководящих работников и учителей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графика повышения квалификации и профессиональной переподготовки учителей и руководящих   работников на календарный го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Г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и профессиональной переподготовки учителей и руководящих работников Лицея в соответствии с графико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Г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овышения квалификации учителей и руководящих работников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Г.К.,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документов о результатах аттестации, повышения квалификации учителей и руководящих работников Лице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Г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ова Н.В., учитель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ер, направленных на энергосбережение 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энергоауд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В., зам. директора по АХР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инструктивно-методических совещаниях Управления образованием  для заместителей директоров по АХР  по разработке энергетических паспортов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кова Т.В., зам. директора по АХР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ms Rm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8">
    <w:name w:val="Шрифт абзаца по умолчанию 8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autoSpaceDE w:val="true"/>
      <w:ind w:firstLine="7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6:00Z</dcterms:created>
  <dc:creator>Начальник МИЦ</dc:creator>
  <dc:description/>
  <cp:keywords/>
  <dc:language>en-US</dc:language>
  <cp:lastModifiedBy>Sekretar</cp:lastModifiedBy>
  <cp:lastPrinted>2012-03-16T08:06:00Z</cp:lastPrinted>
  <dcterms:modified xsi:type="dcterms:W3CDTF">2012-04-09T07:36:00Z</dcterms:modified>
  <cp:revision>2</cp:revision>
  <dc:subject/>
  <dc:title>2012-02-08 (10)</dc:title>
</cp:coreProperties>
</file>